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………………………………………</w:t>
      </w:r>
      <w:r>
        <w:rPr>
          <w:rFonts w:cs="Arial" w:ascii="Anek Latin" w:hAnsi="Anek Latin"/>
          <w:b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Anek Latin" w:hAnsi="Anek Latin" w:cs="Arial"/>
          <w:bCs/>
          <w:sz w:val="16"/>
          <w:szCs w:val="16"/>
        </w:rPr>
      </w:pPr>
      <w:r>
        <w:rPr>
          <w:rFonts w:eastAsia="Anek Latin" w:cs="Anek Latin" w:ascii="Anek Latin" w:hAnsi="Anek Latin"/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nek Latin" w:hAnsi="Anek Latin"/>
          <w:bCs/>
          <w:i/>
          <w:sz w:val="16"/>
          <w:szCs w:val="16"/>
        </w:rPr>
        <w:t>(imię i nazwisko pracownika)</w:t>
      </w:r>
    </w:p>
    <w:p>
      <w:pPr>
        <w:pStyle w:val="Normal"/>
        <w:spacing w:lineRule="auto" w:line="276"/>
        <w:jc w:val="center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ZAKRES CZYNNOŚCI</w:t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acownika zatrudnionego na stanowisku</w:t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specjalisty</w:t>
      </w:r>
      <w:r>
        <w:rPr>
          <w:rFonts w:cs="Arial" w:ascii="Anek Latin" w:hAnsi="Anek Latin"/>
          <w:bCs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jc w:val="center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 xml:space="preserve">w </w:t>
      </w:r>
      <w:bookmarkStart w:id="0" w:name="_Hlk107908068"/>
      <w:r>
        <w:rPr>
          <w:rFonts w:cs="Arial" w:ascii="Anek Latin" w:hAnsi="Anek Latin"/>
          <w:b/>
          <w:sz w:val="22"/>
          <w:szCs w:val="22"/>
        </w:rPr>
        <w:t>Zespole Planowania, Sprawozdawczości i IT (ZPS)</w:t>
      </w:r>
    </w:p>
    <w:p>
      <w:pPr>
        <w:pStyle w:val="Normal"/>
        <w:spacing w:lineRule="auto" w:line="276" w:before="0" w:after="120"/>
        <w:jc w:val="center"/>
        <w:rPr/>
      </w:pPr>
      <w:bookmarkEnd w:id="0"/>
      <w:r>
        <w:rPr>
          <w:rFonts w:cs="Arial" w:ascii="Anek Latin" w:hAnsi="Anek Latin"/>
          <w:b/>
          <w:sz w:val="22"/>
          <w:szCs w:val="22"/>
        </w:rPr>
        <w:t>w Wojewódzkim Funduszu Ochrony Środowiska i Gospodarki Wodnej w Opolu</w:t>
      </w:r>
      <w:r>
        <w:rPr>
          <w:rFonts w:cs="Arial" w:ascii="Anek Latin" w:hAnsi="Anek Latin"/>
          <w:b/>
          <w:bCs/>
          <w:spacing w:val="20"/>
          <w:sz w:val="22"/>
          <w:szCs w:val="22"/>
        </w:rPr>
        <w:t xml:space="preserve">                   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pacing w:val="20"/>
          <w:sz w:val="22"/>
          <w:szCs w:val="22"/>
        </w:rPr>
      </w:pPr>
      <w:r>
        <w:rPr>
          <w:rFonts w:cs="Arial" w:ascii="Anek Latin" w:hAnsi="Anek Latin"/>
          <w:b/>
          <w:bCs/>
          <w:spacing w:val="2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W związku z zatrudnieniem Pani/Pana z dniem ………… r. na stanowisku specjalisty w Zespole Planowania, Sprawozdawczości i IT (ZPS) otrzymuje Pani/Pan następujący zakres obowiązków </w:t>
        <w:br/>
        <w:t>i uprawnień: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b/>
          <w:bCs/>
          <w:sz w:val="22"/>
          <w:szCs w:val="22"/>
        </w:rPr>
        <w:t>I . Dane personalne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Imię i nazwisko: 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nek Latin" w:hAnsi="Anek Latin" w:cs="Arial"/>
          <w:b/>
          <w:b/>
          <w:bCs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Bezpośrednie podporządkowanie: </w:t>
      </w:r>
      <w:bookmarkStart w:id="1" w:name="_Hlk107907729"/>
      <w:r>
        <w:rPr>
          <w:rFonts w:cs="Arial" w:ascii="Anek Latin" w:hAnsi="Anek Latin"/>
          <w:b/>
          <w:sz w:val="22"/>
          <w:szCs w:val="22"/>
        </w:rPr>
        <w:t>Koordynator Zespołu Planowania, Sprawozdawczości i IT (ZPS).</w:t>
      </w:r>
    </w:p>
    <w:p>
      <w:pPr>
        <w:pStyle w:val="Normal"/>
        <w:spacing w:lineRule="auto" w:line="276"/>
        <w:jc w:val="both"/>
        <w:rPr/>
      </w:pPr>
      <w:bookmarkEnd w:id="1"/>
      <w:r>
        <w:rPr>
          <w:rFonts w:cs="Arial" w:ascii="Anek Latin" w:hAnsi="Anek Latin"/>
          <w:b/>
          <w:sz w:val="22"/>
          <w:szCs w:val="22"/>
        </w:rPr>
        <w:t xml:space="preserve">II.  Zakres zadań i obowiązków: </w:t>
      </w:r>
      <w:r>
        <w:rPr>
          <w:rFonts w:cs="Arial" w:ascii="Anek Latin" w:hAnsi="Anek Latin"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Obowiązki ogólne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Przestrzeganie regulaminów, procedur i innych przepisów obowiązujących </w:t>
        <w:br/>
        <w:t>w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Znajomość przepisów prawnych w zakresie wykonywania zadań określonych </w:t>
        <w:br/>
        <w:t>dla zajmowanego stanowiska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Terminowe wykonywanie zadań oraz bezstronne i kulturalne załatwianie interesantów, udzielanie im wyczerpujących inform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Przestrzeganie zasad porządku i dyscypliny pracy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Dbałość o powierzone mienie i zapewnienie przestrzegania ochrony informacji zgodnie </w:t>
        <w:br/>
        <w:t>z obowiązującą w Funduszu polityką bezpieczeństwa informacj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Podnoszenie kwalifikacji zawodowych, w drodze samokształcenia, udziału </w:t>
        <w:br/>
        <w:t xml:space="preserve">w szkoleniach oraz przeprowadzanie szkoleń dla pracowników Funduszu </w:t>
        <w:br/>
        <w:t>w sprawach wynikających z obowiązków określonych w części II zakresu czynnośc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Opracowywanie materiałów niezbędnych do prawidłowej realizacji zadań </w:t>
        <w:br/>
        <w:t>na zajmowanym stanowisku (w tym analiz, informacji, ocen i sprawozdań, redagowanie pism i tekstów z wykorzystaniem dostępnego oprogramowania komputerowego)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i aktualizacji systemu informatycznego 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Wykonywanie zadań związanych ze współdziałaniem Funduszu z Samorządem Województwa Opolskiego, Wojewodą Opolskim, Ministerstwem Klimatu i Środowiska, Ministrem Finansów, Narodowym Funduszem Ochrony Środowiska i Gospodarki Wodnej, Opolskim Wojewódzkim Inspektorem Ochrony Środowiska oraz innymi jednostkami organizacyjnymi,  w tym w sprawach wynikających z porozumień zawartych przez Fundusz z tymi jednostkami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i aktualizacji Księgi Procedur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Współdziałanie z Audytorem Wewnętrznym w zakresie przeprowadzanych kontroli wewnętrznych oraz z innymi Zespołami Funduszu w zakresie wykonywanych zadań. 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Systematyczne przygotowywanie dokumentacji do archiwum zakładowego w rocznych cyklach.</w:t>
      </w:r>
    </w:p>
    <w:p>
      <w:pPr>
        <w:pStyle w:val="Normal"/>
        <w:numPr>
          <w:ilvl w:val="0"/>
          <w:numId w:val="2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ddawanie się badaniom – lekarskim – zgodnie z obowiązującymi przepisami prawa.</w:t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nek Latin" w:hAnsi="Anek Latin"/>
          <w:b/>
          <w:bCs/>
          <w:sz w:val="22"/>
          <w:szCs w:val="22"/>
        </w:rPr>
        <w:t>2.  Obowiązki szczegółow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nek Latin" w:hAnsi="Anek Latin"/>
          <w:sz w:val="22"/>
          <w:szCs w:val="22"/>
        </w:rPr>
        <w:t>Sporządzanie informacji, raportów i sprawozdań z działalności Funduszu w zakresie określonym dla Zespołu oraz w zakresie niezastrzeżonym dla innych komórek organizacyjnych. Sporządzanie informacji ad hoc na potrzeby Funduszu, Narodowego Funduszu Ochrony Środowiska i Gospodarki Wodnej, Ministerstwa Środowiska oraz innych podmiotów i instytucj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owadzenie statystyk we współpracy z komórkami organizacyjnym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pracowywaniu projektów strategii, planów i sprawozdań w zakresie ogólnym, między dziedzinowym i niestrzeżonym do kompetencji innych komórek organizacyjn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Zapewnienie dostępu do informacji publicznej, w tym udzielanie odpowiedzi ws. informacji publicznej zgodnie z ustawą o dostępie do informacji publicznej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nek Latin" w:hAnsi="Anek Latin"/>
          <w:sz w:val="22"/>
          <w:szCs w:val="22"/>
        </w:rPr>
        <w:t>Prowadzenie spraw związanych z elektronicznym systemem zarządzania dokumentacją (EZD)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dejmowanie działań związanych z usprawnieniem funkcjonowania wewnętrznego systemu informatycznego PROLAN, w tym identyfikacją potrzeb, analizą ofert firmy Prolan i wdrażaniem ulepszeń systemowych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Obsługa stron internetowych Funduszu, w tym Biuletynu Informacji Publicznej oraz zapewnienie jego sprawnego funkcjonowania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Współpraca z Zespołem Organizacji Biura i Promocji przy podejmowaniu wszelkich działań informacyjno – promocyjnych, w tym opracowywanie prezentac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nek Latin" w:hAnsi="Anek Latin"/>
          <w:sz w:val="22"/>
          <w:szCs w:val="22"/>
        </w:rPr>
        <w:t>Udział w planowaniu rozwoju i aktualizacji systemu informatycznego Fundusz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Udział w organizacji szkoleń pracowników Funduszu w zakresie obsługi i wykorzystania sprzętu informatycznego i oprogramowa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nek Latin" w:hAnsi="Anek Latin"/>
          <w:sz w:val="22"/>
          <w:szCs w:val="22"/>
        </w:rPr>
        <w:t>Doradztwo, organizacja i prowadzenie szkoleń pracowników Funduszu w zakresie związanym z wykonywaniem obowiązków na stanowisku prac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dejmowanie działań związanych z usprawnieniem funkcjonowania wewnętrznego systemu informatycznego PROLAN, w tym: identyfikacją potrzeb, analizą ofert firmy Prolan i wdrażaniem ulepszeń system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zygotowanie dokumentów do archiwizacji w terminach przewidzianych odpowiednimi przepisami oraz archiwizacja i wykonywanie kopii danych, znajdujących się na dysku serwera Funduszu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>Pełnienie zastępstwa w czasie nieobecności innego pracownika w Zespole - nieobecności zgodnie z obowiązującą w Funduszu tabelą zastępstw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Przekazywanie do archiwum zakładowego dokumentacji wytworzonej przez Zespół   według ustalonego terminarza na podstawie spisu zdawczo-odbiorczego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Wykonanie innych prac zleconych przez członków Zarządu Funduszu i Koordynatora Zespołu, niewymienionych, a wynikających z przepisów prawa oraz obowiązujących w Funduszu regulaminów, zasad, instrukcji i opisów procedur.</w:t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nek Latin" w:hAnsi="Anek Latin"/>
          <w:b/>
          <w:bCs/>
          <w:sz w:val="22"/>
          <w:szCs w:val="22"/>
        </w:rPr>
        <w:t>III.</w:t>
        <w:tab/>
        <w:t>Odpowiedzialność:</w:t>
      </w:r>
    </w:p>
    <w:p>
      <w:pPr>
        <w:pStyle w:val="Normal"/>
        <w:numPr>
          <w:ilvl w:val="0"/>
          <w:numId w:val="9"/>
        </w:numPr>
        <w:spacing w:lineRule="auto" w:line="276"/>
        <w:ind w:left="284" w:hanging="284"/>
        <w:jc w:val="both"/>
        <w:rPr/>
      </w:pPr>
      <w:r>
        <w:rPr>
          <w:rFonts w:cs="Arial" w:ascii="Anek Latin" w:hAnsi="Anek Latin"/>
          <w:sz w:val="22"/>
          <w:szCs w:val="22"/>
        </w:rPr>
        <w:t>Ponosi Pan/Pani odpowiedzialność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awidłową realizację powierzonych obowiązków wg kryteriów celowości,  legalności, rzetelności, terminowości, sprawności i gospodarności oraz za zaniechanie niezbędnego działania lub działania nieprawidłowe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awidłowe przechowywanie dokumentów znajdujących się na stanowisku pracy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Szczególną w zakresie przewidzianym dla stanowiska pracy wynikającą m.in. z niniejszego zakresu oraz innych wewnętrznych regulacji prawnych, w tym za treść udzielanych/wytwarzanych informacji oraz sporządzanych dokumentów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Za przestrzeganie regulacji prawnych związanych z działalnością Funduszu.</w:t>
      </w:r>
    </w:p>
    <w:p>
      <w:pPr>
        <w:pStyle w:val="Normal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>Ponosi Pan/Pani odpowiedzialność i zobowiązuje się do zachowania tajemnicy służbowej tj. w szczególności do nierozpowszechniania (bez zgody pracodawcy), w jakiejkolwiek formie, jakichkolwiek znanych Panu/i informacji, wiadomości i materiałów dotyczących pracodawcy, do których będzie Pan/i miał dostęp w związku z wykonywaniem obowiązków służbowych. Zobowiązanie to obowiązuje zarówno w czasie trwania umowy o pracę, jak i po jej wygaśnięciu. Informacje, wiadomości i materiały objęte tajemnicą, o których mowa powyżej, to w szczególności: informacje o klientach i dostawcach, dane osobowe, dokumenty  wytwarzane w toku pracy, korespondencja tradycyjna  i elektroniczna, dane zawarte w pamięci komputerów i elektronicznych nośników informacji, należących do pracodawc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/>
      </w:pPr>
      <w:r>
        <w:rPr>
          <w:rFonts w:cs="Arial" w:ascii="Anek Latin" w:hAnsi="Anek Latin"/>
          <w:sz w:val="22"/>
          <w:szCs w:val="22"/>
        </w:rPr>
        <w:t>Ponosi Pan/i odpowiedzialność materialną za powierzone mienie Funduszu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 xml:space="preserve">Ponosi Pan/i odpowiedzialność za przestrzeganie zasad wynikających z „Dokumentacji ochrony danych osobowych RODO w WFOŚiGW w Opolu”, w tym za prawidłowe prowadzenie gospodarki magazynowej, o której mowa w części II pkt 2 zakresu czynności. </w:t>
      </w:r>
    </w:p>
    <w:p>
      <w:pPr>
        <w:pStyle w:val="Normal"/>
        <w:spacing w:lineRule="auto" w:line="276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284" w:hanging="284"/>
        <w:jc w:val="both"/>
        <w:rPr>
          <w:rFonts w:ascii="Anek Latin" w:hAnsi="Anek Latin" w:cs="Arial"/>
          <w:b/>
          <w:b/>
          <w:sz w:val="22"/>
          <w:szCs w:val="22"/>
        </w:rPr>
      </w:pPr>
      <w:r>
        <w:rPr>
          <w:rFonts w:cs="Arial" w:ascii="Anek Latin" w:hAnsi="Anek Latin"/>
          <w:b/>
          <w:sz w:val="22"/>
          <w:szCs w:val="22"/>
        </w:rPr>
        <w:t>IV.      Uprawnienia i upoważnienia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" w:ascii="Anek Latin" w:hAnsi="Anek Latin"/>
          <w:sz w:val="22"/>
          <w:szCs w:val="22"/>
        </w:rPr>
        <w:t>Korzysta Pan/i z uprawnień wynikających z przepisów Kodeksu Pracy i innych przepisów prawa oraz regulacji wewnętrznych obowiązujących w Funduszu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284" w:leader="none"/>
        </w:tabs>
        <w:spacing w:lineRule="auto" w:line="276"/>
        <w:ind w:left="284" w:hanging="283"/>
        <w:jc w:val="both"/>
        <w:rPr/>
      </w:pPr>
      <w:r>
        <w:rPr>
          <w:rFonts w:cs="Arial" w:ascii="Anek Latin" w:hAnsi="Anek Latin"/>
          <w:sz w:val="22"/>
          <w:szCs w:val="22"/>
        </w:rPr>
        <w:t>Na podstawie przepisów wewnętrznych obowiązujących w Funduszu korzysta Pan/i z następujących uprawnień wynikających z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Arial" w:ascii="Anek Latin" w:hAnsi="Anek Latin"/>
          <w:sz w:val="22"/>
          <w:szCs w:val="22"/>
        </w:rPr>
        <w:t xml:space="preserve">Dostępu do elektronicznych źródeł danych służących do wykonywania czynności określonych w cz. II pkt. 2 </w:t>
      </w:r>
      <w:bookmarkStart w:id="2" w:name="_Hlk110259321"/>
      <w:r>
        <w:rPr>
          <w:rFonts w:cs="Arial" w:ascii="Anek Latin" w:hAnsi="Anek Latin"/>
          <w:sz w:val="22"/>
          <w:szCs w:val="22"/>
        </w:rPr>
        <w:t xml:space="preserve">zakresu czynności </w:t>
      </w:r>
      <w:bookmarkEnd w:id="2"/>
      <w:r>
        <w:rPr>
          <w:rFonts w:cs="Arial" w:ascii="Anek Latin" w:hAnsi="Anek Latin"/>
          <w:sz w:val="22"/>
          <w:szCs w:val="22"/>
        </w:rPr>
        <w:t xml:space="preserve">tj. </w:t>
      </w:r>
      <w:bookmarkStart w:id="3" w:name="_Hlk110259277"/>
      <w:r>
        <w:rPr>
          <w:rFonts w:cs="Arial" w:ascii="Anek Latin" w:hAnsi="Anek Latin"/>
          <w:sz w:val="22"/>
          <w:szCs w:val="22"/>
        </w:rPr>
        <w:t>obowiązki szczegółowe</w:t>
      </w:r>
      <w:bookmarkEnd w:id="3"/>
      <w:r>
        <w:rPr>
          <w:rFonts w:cs="Arial" w:ascii="Anek Latin" w:hAnsi="Anek Latin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eastAsia="Anek Latin" w:cs="Anek Latin" w:ascii="Anek Latin" w:hAnsi="Anek Latin"/>
          <w:sz w:val="22"/>
          <w:szCs w:val="22"/>
        </w:rPr>
        <w:t xml:space="preserve"> </w:t>
      </w:r>
      <w:r>
        <w:rPr>
          <w:rFonts w:cs="Arial" w:ascii="Anek Latin" w:hAnsi="Anek Latin"/>
          <w:sz w:val="22"/>
          <w:szCs w:val="22"/>
        </w:rPr>
        <w:t>w sprawach usunięcia awarii lub ograniczenia ich negatywnych skutków dla majątku Funduszu i bezpieczeństwa pracy, określonych w „Polityce bezpieczeństwa informacji w WFOŚiGW w Opolu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otwierdzenia/uwierzytelniania kopii dokumentu z oryginałem podpisywanie „za zgodność z oryginałem”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3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ełnienia zastępstw w czasie nieobecności zgodnie z obowiązującą w Funduszu tabelą zastępstw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284" w:hanging="283"/>
        <w:contextualSpacing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ind w:left="708" w:hanging="70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Przyjmuję do wiadomości i wykonania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014"/>
        <w:gridCol w:w="3636"/>
      </w:tblGrid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………………………………</w:t>
            </w: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.……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……………………………………</w:t>
            </w:r>
            <w:r>
              <w:rPr>
                <w:rFonts w:eastAsia="Calibri" w:cs="Arial" w:ascii="Anek Latin" w:hAnsi="Anek Latin"/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  <w:t>(data i podpis pracownika)</w:t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636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ek Latin" w:hAnsi="Anek Latin" w:eastAsia="Calibri" w:cs="Arial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" w:ascii="Anek Latin" w:hAnsi="Anek Latin"/>
                <w:i/>
                <w:iCs/>
                <w:sz w:val="22"/>
                <w:szCs w:val="22"/>
                <w:lang w:eastAsia="en-US"/>
              </w:rPr>
              <w:t>(podpis pracodawcy)</w:t>
            </w:r>
          </w:p>
        </w:tc>
      </w:tr>
    </w:tbl>
    <w:p>
      <w:pPr>
        <w:pStyle w:val="Normal"/>
        <w:spacing w:lineRule="auto" w:line="276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Otrzymują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276"/>
        <w:ind w:left="1368" w:hanging="136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Adresat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auto" w:line="276"/>
        <w:ind w:left="1368" w:hanging="1368"/>
        <w:jc w:val="both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  <w:t>a/a</w:t>
      </w:r>
    </w:p>
    <w:p>
      <w:pPr>
        <w:pStyle w:val="Normal"/>
        <w:spacing w:lineRule="auto" w:line="276"/>
        <w:rPr>
          <w:rFonts w:ascii="Anek Latin" w:hAnsi="Anek Latin" w:cs="Arial"/>
          <w:sz w:val="22"/>
          <w:szCs w:val="22"/>
        </w:rPr>
      </w:pPr>
      <w:r>
        <w:rPr>
          <w:rFonts w:cs="Arial" w:ascii="Anek Latin" w:hAnsi="Anek Lati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7" w:gutter="0" w:header="0" w:top="1135" w:footer="416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ek Latin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  <w:r>
      <w:rPr/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4</w:t>
    </w:r>
    <w:r>
      <w:rPr>
        <w:szCs w:val="24"/>
      </w:rPr>
      <w:fldChar w:fldCharType="end"/>
    </w:r>
  </w:p>
  <w:p>
    <w:pPr>
      <w:pStyle w:val="Footer"/>
      <w:tabs>
        <w:tab w:val="left" w:pos="3090" w:leader="none"/>
        <w:tab w:val="center" w:pos="4536" w:leader="none"/>
        <w:tab w:val="right" w:pos="9072" w:leader="none"/>
      </w:tabs>
      <w:ind w:left="-851"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3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trike w:val="false"/>
      <w:dstrike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trike w:val="false"/>
      <w:dstrike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f">
    <w:name w:val="pf"/>
    <w:basedOn w:val="Domylnaczcionkaakapitu"/>
    <w:qFormat/>
    <w:rPr/>
  </w:style>
  <w:style w:type="character" w:styleId="Pd">
    <w:name w:val="pd"/>
    <w:basedOn w:val="Domylnaczcionkaakapitu"/>
    <w:qFormat/>
    <w:rPr/>
  </w:style>
  <w:style w:type="character" w:styleId="Text14b">
    <w:name w:val="text14b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qFormat/>
    <w:pPr>
      <w:spacing w:before="100" w:after="10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kstpodstawowyzwciciem2">
    <w:name w:val="Tekst podstawowy z wcięciem 2"/>
    <w:basedOn w:val="TextBodyIndent"/>
    <w:qFormat/>
    <w:pPr>
      <w:widowControl/>
      <w:spacing w:before="0" w:after="120"/>
      <w:ind w:left="283" w:firstLine="21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2:06:00Z</dcterms:created>
  <dc:creator>Radek Pawlikowski</dc:creator>
  <dc:description/>
  <cp:keywords/>
  <dc:language>en-US</dc:language>
  <cp:lastModifiedBy>Agnieszka Cieśla</cp:lastModifiedBy>
  <cp:lastPrinted>2025-03-05T13:49:00Z</cp:lastPrinted>
  <dcterms:modified xsi:type="dcterms:W3CDTF">2025-06-18T13:01:00Z</dcterms:modified>
  <cp:revision>3</cp:revision>
  <dc:subject/>
  <dc:title>Opole, 5 sierpnia 1998 r</dc:title>
</cp:coreProperties>
</file>